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　</w:t>
      </w:r>
      <w:r>
        <w:rPr>
          <w:rFonts w:ascii="ＭＳ 明朝;MS Mincho" w:hAnsi="ＭＳ 明朝;MS Mincho" w:cs="ＭＳ 明朝;MS Mincho"/>
          <w:spacing w:val="26"/>
          <w:kern w:val="0"/>
          <w:sz w:val="40"/>
        </w:rPr>
        <w:t>アルバイト求人</w:t>
      </w:r>
      <w:r>
        <w:rPr>
          <w:rFonts w:ascii="ＭＳ 明朝;MS Mincho" w:hAnsi="ＭＳ 明朝;MS Mincho" w:cs="ＭＳ 明朝;MS Mincho"/>
          <w:spacing w:val="3"/>
          <w:kern w:val="0"/>
          <w:sz w:val="40"/>
        </w:rPr>
        <w:t>票</w:t>
      </w:r>
      <w:r>
        <w:rPr>
          <w:rFonts w:ascii="ＭＳ 明朝;MS Mincho" w:hAnsi="ＭＳ 明朝;MS Mincho" w:cs="ＭＳ 明朝;MS Mincho"/>
          <w:sz w:val="24"/>
        </w:rPr>
        <w:t>　　 　　　　　　受付　　月　　日　 来・郵・電</w:t>
      </w:r>
    </w:p>
    <w:tbl>
      <w:tblPr>
        <w:tblW w:w="932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471"/>
        <w:gridCol w:w="4195"/>
        <w:gridCol w:w="2655"/>
      </w:tblGrid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求人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　　　 様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場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までの略図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人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事の内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用人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人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月　　日 ～ 　　月　　日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月　火　水　木　金　土　祝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時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 　　時　　分 ～ 　　時　　分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 　　時　　分 ～ 　　時　　分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 　　時　　分 ～ 　　時　　分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 　　時　　分 ～ 　　時　　分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印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給制  　日給制   　　　　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事項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金支払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日締切　　　　 日支払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当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求人締切日　　　　月　　　日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び わ こ 学 院 大 学・びわこ学院大学短期大学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(0748)22-3388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(0748)23-7202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44:00Z</dcterms:created>
  <dc:creator> </dc:creator>
  <dc:description/>
  <cp:keywords/>
  <dc:language>en-US</dc:language>
  <cp:lastModifiedBy>biwako</cp:lastModifiedBy>
  <cp:lastPrinted>2009-06-24T11:21:00Z</cp:lastPrinted>
  <dcterms:modified xsi:type="dcterms:W3CDTF">2013-11-22T07:30:00Z</dcterms:modified>
  <cp:revision>14</cp:revision>
  <dc:subject/>
  <dc:title>　アルバイト求人票　　 受付　　月　　日　 来・郵・電</dc:title>
</cp:coreProperties>
</file>